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agram to słowo, które może być stworzone poprzez przestawianie liter innego słow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przykład KTO jest anagramem wyrazu KO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szyfruj anagramy poniżej tak, aby uzupełnić brakujące słowa w zdaniach. Każde brakujące słowo jest anagramem słowa zapisanego wielkimi literami w tym samym zdaniu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lki SUM zjada jabłkowy…………………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mała KOZA to ……………….. zdrow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lkie DRZEWO stoi na ……………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y ………………… ma rybacki KUTE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 mam ………….. kaszel, mama daje mi do picia SYROP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ła TOLA lubi…………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ol twierdzi, że w GDYNI nie był …………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eta, co SONET tworzy, zawsze ……………. mieć przy sobie mus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złości się, gdy mu ryba na wędce BRYK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ł sobie KRAB, co mu piątek klepki …………..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SZKOT zawsze patrzy na ……………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 mam ……….. ból brzucha, mama gotuje mi KLEIK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ońce SPIEKA żółty …………. na plaż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dy chcesz zgolić ……………., użyj OSTRZA żyletk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 stary …………. to tylko ATRAPA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Wyszukaj wyrazy z trudnością ortograficzną w poniższym zestawie liter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USTOPRÓŻNIAKXŹUSOKLYIDWIÓRODKISTULIGRWPRÓCHNOUSTOMIKXLOXSWIZKISZLPPSZENICAOSTRONICMÓGWIIWISTMRUKNOSOPIECTYLMOTXRUPJARZĘBINAOSTROPIELECTOKPERZISTOTYRYXMILARZUTWILLOCHIMOCRZĄDISMWOLECRZEWNIECOSIPISTOKILLANASTPORZĄDEKISTANWINNIEŻYCZENIETAKMNIEOSTAONŻYŹXRAZAGRAFKAXCHLEB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Jakie słowo będzie stanowiło zakończenie pierwszego i początek drugiego wyrazu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IN (_ _ _ _) OWCA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 (_ _) EWA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Jakie słowo utworzy z literami podanymi poza nawiasami dwa nowe słowa?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 (_ _ _) IK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(_ _ _ _) CJE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Utwórz ciąg wyrazów, w których ostatnia litera poprzedniego wyrazu będzie pierwszą literą następnego, według alfabetu. Postaraj się, aby każdy wyraz zawierał trudność ortograficzn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kład: Arab – brzdąc – cud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Do każdego wyrazu z poniższego zestawu dopisz wyraz o podobnym znaczeniu, zawierający „rz”.</w:t>
      </w:r>
    </w:p>
    <w:p>
      <w:pPr>
        <w:pStyle w:val="Normal"/>
        <w:jc w:val="both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Uczciwy – rzetel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ył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wola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ysk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tyskiwać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spotykany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ad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ałnica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serwować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ntazjować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Ułóż wyrazy z „ż” wykorzystując podane niżej sylab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 – ży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ł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0:00Z</dcterms:created>
  <dc:creator>Dzięcioł Anna</dc:creator>
  <dc:description/>
  <cp:keywords/>
  <dc:language>en-US</dc:language>
  <cp:lastModifiedBy>Aga</cp:lastModifiedBy>
  <dcterms:modified xsi:type="dcterms:W3CDTF">2020-04-22T11:20:00Z</dcterms:modified>
  <cp:revision>2</cp:revision>
  <dc:subject/>
  <dc:title/>
</cp:coreProperties>
</file>